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произ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520"/>
        <w:gridCol w:w="1867"/>
        <w:gridCol w:w="1353"/>
        <w:gridCol w:w="1165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ыдущ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а%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родукции в год,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ном выражен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месяц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в ме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работной платы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капиталовложений в производство в т.ч.соб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о новое оборуд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ы новые технолог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высококвалифицирова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ес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конкурентно способ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рынки сбы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апиталовложений в с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ключает в себя соц.пак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ботни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федеральный бюдж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местный бюдж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ные орган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524"/>
        <w:gridCol w:w="1871"/>
        <w:gridCol w:w="1357"/>
        <w:gridCol w:w="1155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ыдущ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М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собств.силами в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ботающих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отка в месяц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о челове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в месяц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о работающ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объектов: жил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го назна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есчастных случ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со смертельным исхо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срок стро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для сельского хозяй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649"/>
        <w:gridCol w:w="1872"/>
        <w:gridCol w:w="1357"/>
        <w:gridCol w:w="1083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ыдущ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туральном выражен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роизводства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ном выражении в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в меся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.вложения в  производст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бочих мес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: зерн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оголовь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ереработа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ной продук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ынки сбыт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блем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для гос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1980"/>
        <w:gridCol w:w="1363"/>
      </w:tblGrid>
      <w:tr>
        <w:trPr>
          <w:trHeight w:val="15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  <w:tab w:val="right" w:pos="3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                          на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 Тем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и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-ра админ.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ерри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мышл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ельское хоз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ранспо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точный уровень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безработ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(структу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етеранами, патриотическое воспит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ществен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обесп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по бан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1"/>
        <w:gridCol w:w="15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ыд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п роста %</w:t>
            </w:r>
          </w:p>
        </w:tc>
      </w:tr>
      <w:tr>
        <w:trPr>
          <w:trHeight w:val="4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юта баланса (на конец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ной фо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 (по методике Ц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а юрид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ад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по ссудам (на конец года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с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 т.ч. потребительские кред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ы за 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четам вс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т.ч. по счетам юридических ли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вкла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 выданным ссу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требительским креди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заемщиков, на какую сумм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в руб. и % к выданным за год кредитам) не погашено в срок? Причины</w:t>
            </w:r>
            <w:r>
              <w:rPr>
                <w:sz w:val="26"/>
                <w:szCs w:val="26"/>
                <w:lang w:val="en-US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колько раз, сколькими заемщиками не уплачены в срок % по кредитам? На какую сумму</w:t>
            </w:r>
            <w:r>
              <w:rPr>
                <w:sz w:val="26"/>
                <w:szCs w:val="26"/>
                <w:lang w:val="en-US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клиентов закрыли сч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считая банкро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 сумма кредитов, выданных местным товаропроизводи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 специальных банковских программ для развития рег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кладов физических лиц, включая пластиковые карточки в % к остаткам на счетах клиентов на конец 200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письменных замечаний направлено в адрес Вашего кредитного учреждения за год органами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процентная ставка по креди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по М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871"/>
        <w:gridCol w:w="1725"/>
        <w:gridCol w:w="1761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ыдущ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информация об образовательном учрежден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микро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облемы школ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-во учащихс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занимающихся в кружках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-ся, обучающихся на «4» и «5»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второгодников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ношение общего кол-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-ся и кол-ва педагогических работ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-ся, отчисленных из ОУ (указать причину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удоустройство выпускников</w:t>
            </w:r>
            <w:r>
              <w:rPr>
                <w:sz w:val="26"/>
                <w:szCs w:val="26"/>
                <w:u w:val="single"/>
              </w:rPr>
              <w:t>: Основная школа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и в среднее спец.учебное заведение (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.обучение в 10-ом классе данного ОУ (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Средняя полная школа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и в ВУЗы (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в ВУЗы своего города (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и в среднее спец.учебное заведение(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и в профтехучилища(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в профтехучилища своего города(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и на работу(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правонарушений, совершенных уч-ся, их соотношение  к общему числу детей и подрост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ции, используемые в работе коллектива («здоровье сберегающие» технологии и т.д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и победителей - олимпиад, конкурсов и т.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работы с родителя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материально-технической баз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платных и бесплатных усл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36:00Z</dcterms:created>
  <dc:creator>Мария</dc:creator>
  <dc:description/>
  <cp:keywords/>
  <dc:language>en-US</dc:language>
  <cp:lastModifiedBy>User</cp:lastModifiedBy>
  <cp:lastPrinted>2011-12-10T12:45:00Z</cp:lastPrinted>
  <dcterms:modified xsi:type="dcterms:W3CDTF">2017-02-22T07:36:00Z</dcterms:modified>
  <cp:revision>2</cp:revision>
  <dc:subject/>
  <dc:title/>
</cp:coreProperties>
</file>