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t>Информационный отчет</w:t>
      </w:r>
    </w:p>
    <w:p>
      <w:pPr>
        <w:pStyle w:val="Normal"/>
        <w:jc w:val="center"/>
        <w:rPr/>
      </w:pPr>
      <w:r>
        <w:rPr/>
        <w:t>о работе женсовета Мариинско-Посадского района</w:t>
      </w:r>
    </w:p>
    <w:p>
      <w:pPr>
        <w:pStyle w:val="Normal"/>
        <w:jc w:val="center"/>
        <w:rPr/>
      </w:pPr>
      <w:r>
        <w:rPr/>
        <w:t>за 2010 год.</w:t>
      </w:r>
    </w:p>
    <w:p>
      <w:pPr>
        <w:pStyle w:val="Normal"/>
        <w:jc w:val="center"/>
        <w:rPr/>
      </w:pPr>
      <w:r>
        <w:rPr/>
      </w:r>
    </w:p>
    <w:p>
      <w:pPr>
        <w:pStyle w:val="3"/>
        <w:rPr/>
      </w:pPr>
      <w:r>
        <w:rPr/>
      </w:r>
    </w:p>
    <w:p>
      <w:pPr>
        <w:pStyle w:val="Normal"/>
        <w:jc w:val="both"/>
        <w:rPr/>
      </w:pPr>
      <w:r>
        <w:rPr/>
      </w:r>
    </w:p>
    <w:p>
      <w:pPr>
        <w:pStyle w:val="Web"/>
        <w:spacing w:before="0" w:after="0"/>
        <w:ind w:firstLine="708"/>
        <w:jc w:val="both"/>
        <w:rPr>
          <w:color w:val="000000"/>
          <w:szCs w:val="20"/>
        </w:rPr>
      </w:pPr>
      <w:r>
        <w:rPr>
          <w:color w:val="000000"/>
          <w:szCs w:val="20"/>
        </w:rPr>
        <w:t>Деятельность женсовета Мариинско-Посадского района  велась в соответствии с политикой администрации района, направленной на создание необходимых условий для решения социальных задач, и программой деятельности.</w:t>
      </w:r>
    </w:p>
    <w:p>
      <w:pPr>
        <w:pStyle w:val="Web"/>
        <w:spacing w:before="0" w:after="0"/>
        <w:ind w:firstLine="708"/>
        <w:jc w:val="both"/>
        <w:rPr>
          <w:color w:val="000000"/>
        </w:rPr>
      </w:pPr>
      <w:r>
        <w:rPr>
          <w:color w:val="000000"/>
          <w:szCs w:val="20"/>
        </w:rPr>
        <w:t>На заседаниях женсовета рассматривались вопросы, связанные с деятельностью районного женсовета в помощь жизнедеятельности местного сообщества, решением вопросов, связанных с семьей и  детством, в том числе, по запросам граждан. В течение года было удовлетворено более 20 запросов путем  обращения в государственные органы Мариинско-Посадского района: по предоставлению жилья детям - сиротам, заканчивающим обучение в ПУ №11, о трудоустройстве молодежи , по предоставлению социального жилья, о лишении родительских прав  граждан, не выполняющих родительские обязанности, направлении детей в интернаты и др.</w:t>
      </w:r>
    </w:p>
    <w:p>
      <w:pPr>
        <w:pStyle w:val="Normal"/>
        <w:ind w:firstLine="708"/>
        <w:jc w:val="both"/>
        <w:rPr/>
      </w:pPr>
      <w:r>
        <w:rPr/>
        <w:t xml:space="preserve">Тесное творческое сотрудничество сложилось у женсовета с </w:t>
      </w:r>
      <w:r>
        <w:rPr>
          <w:color w:val="000000"/>
          <w:szCs w:val="28"/>
        </w:rPr>
        <w:t xml:space="preserve"> Государственным учреждением «Мариинско-Посадский центр социального обслуживания населения». Совместно в течение года был проведен ряд мероприятий районного звучания к знаменательным и памятным датам. Оказана  помощь центру  по  разработке программ и проектной деятельности. Центр, в свою очередь, оказывал помощь при организации  конкурсно - досуговых программ для пожилых и престарелых жителей города и района.</w:t>
      </w:r>
      <w:r>
        <w:rPr/>
        <w:t xml:space="preserve"> 3 сентября 2010 года в Центральной районной библиотеке состоялся семинар для заместителей директоров по воспитательной работе и старших вожатых школ района. Председатель женсовета Иванова О.Л., являющая специалистом центра отдела образования и молодежной политики администрации Мариинско-Посадского района, отметила успехи, которые достигли педагоги, занятые в воспитательном процессе, строящиеся на  основе взаимного сотрудничества с модельными библиотеками района. В  адрес модельных библиотек прозвучала благодарность за активное участие в целевых профилактических мероприятиях и акциях, проводимых  среди женщин и детей. К мероприятию были подготовлены</w:t>
      </w:r>
      <w:r>
        <w:rPr>
          <w:szCs w:val="18"/>
        </w:rPr>
        <w:t xml:space="preserve"> медиа-обзоры: </w:t>
      </w:r>
      <w:r>
        <w:rPr>
          <w:color w:val="000000"/>
          <w:szCs w:val="18"/>
        </w:rPr>
        <w:t>«Живое пространство образования» (обзор Интернет ресурсов: сайты</w:t>
      </w:r>
      <w:r>
        <w:rPr>
          <w:caps/>
          <w:color w:val="000000"/>
          <w:szCs w:val="48"/>
        </w:rPr>
        <w:t xml:space="preserve"> «Педсовет</w:t>
      </w:r>
      <w:r>
        <w:rPr>
          <w:caps/>
          <w:color w:val="000000"/>
          <w:szCs w:val="33"/>
        </w:rPr>
        <w:t>.org», «</w:t>
      </w:r>
      <w:r>
        <w:rPr>
          <w:color w:val="000000"/>
          <w:szCs w:val="32"/>
        </w:rPr>
        <w:t>Инициативы Intel», «</w:t>
      </w:r>
      <w:r>
        <w:rPr/>
        <w:t xml:space="preserve">НП «Телешкола», «Школьный  Яндекс» и др. Особый интерес у присутствующих  вызвал «Российский общеобразовательный портал»: </w:t>
      </w:r>
      <w:r>
        <w:rPr>
          <w:szCs w:val="17"/>
        </w:rPr>
        <w:t>Дошкольное образование. Начальное и общее образование. Каталог Интернет-ресурсов. Коллекции. Образование в регионах (региональные страницы, органы управления образованием, образовательные сайты, образовательные учреждения).</w:t>
      </w:r>
    </w:p>
    <w:p>
      <w:pPr>
        <w:pStyle w:val="Normal"/>
        <w:ind w:firstLine="540"/>
        <w:jc w:val="both"/>
        <w:rPr/>
      </w:pPr>
      <w:r>
        <w:rPr/>
        <w:t xml:space="preserve">Многолетнее сотрудничество  с районным отделением Пенсионного Фонда РФ позволяет им получать самую свежую информацию из первых рук и, доводя ее до населения, повышать его  правовую культуру, тем самым, способствуя стабильности пенсионной системы  как  фактора социально-экономического развития нашей страны. Например, к 20 - летию Пенсионного Фонда Российской Федерации на базе Городской библиотеки семейного чтения  была подготовлена интерактивная выставка «20 лет внимания и заботы о Вас и миллионах жителей России», тем самым, позволив донести до жителей микрорайонов Коновалово и Новинское  информацию о деятельности Фонда. Цикл   информационно - справочных часов у выставки, сопровождаемых демонстрацией электронной презентации «Мост, соединяющий россиян всех поколений», позволил ознакомить все группы пользователей  библиотеки с такими злободневными темами:  «Материнский капитал: как распорядиться», «Молодым: как увеличить свою будущую пенсию», «Пенсионное обеспечение инвалидов», «Периоды, засчитываемые в страховой и общий  трудовой стаж», «Назначение социальных выплат» и др. Библиотечным работникам было бы самим не по силам разобраться в этих  сложных вопросах, если бы не шефство над сотрудника районного отделения Фонда, которая  разъясняет  пенсионные термины, объясняет, какая информация нужна категориям самозанятого населения, в первую очередь, молодым семьям. Городская библиотека семейного чтения гостеприимно предоставила свое помещение для  центра переписи населения в районе Коновало, что позволило наладить еще одну крепкую нить сотрудничества с районным центром статистики.   Для переписчиков, которыми являлись женщины, не имеющие основноно места работы, по инициативе женсовета ежедневно подготавливались информ - часы по привитию информационной культуры «Средства поиска работы в Интернете», «Электронные ресурсы библиотеки в помощь получению дополнительного образования» и др. </w:t>
      </w:r>
    </w:p>
    <w:p>
      <w:pPr>
        <w:pStyle w:val="Normal"/>
        <w:ind w:firstLine="708"/>
        <w:jc w:val="both"/>
        <w:rPr/>
      </w:pPr>
      <w:r>
        <w:rPr/>
        <w:t>Сотрудничество с  приходами православных церкви г. Мариинский Посад Чебоксарско-Чувашской епархии позволило подготовить и провести</w:t>
      </w:r>
      <w:r>
        <w:rPr>
          <w:szCs w:val="22"/>
        </w:rPr>
        <w:t xml:space="preserve"> первые районные</w:t>
      </w:r>
      <w:r>
        <w:rPr>
          <w:b/>
          <w:bCs/>
          <w:szCs w:val="22"/>
        </w:rPr>
        <w:t xml:space="preserve">  </w:t>
      </w:r>
      <w:r>
        <w:rPr>
          <w:color w:val="000000"/>
          <w:lang w:eastAsia="ko-KR"/>
        </w:rPr>
        <w:t xml:space="preserve">православные </w:t>
      </w:r>
      <w:r>
        <w:rPr>
          <w:color w:val="000000"/>
          <w:szCs w:val="18"/>
        </w:rPr>
        <w:t xml:space="preserve">историко- </w:t>
      </w:r>
      <w:r>
        <w:rPr>
          <w:color w:val="000000"/>
          <w:lang w:eastAsia="ko-KR"/>
        </w:rPr>
        <w:t>образовательные Чтения,</w:t>
      </w:r>
      <w:r>
        <w:rPr>
          <w:rFonts w:cs="Arial" w:ascii="Arial" w:hAnsi="Arial"/>
          <w:color w:val="000000"/>
          <w:szCs w:val="18"/>
        </w:rPr>
        <w:t xml:space="preserve"> </w:t>
      </w:r>
      <w:r>
        <w:rPr>
          <w:color w:val="000000"/>
          <w:szCs w:val="18"/>
        </w:rPr>
        <w:t xml:space="preserve">посвященные 100 – летию Тогаевской церкви святого Михаила Архангела в селе Тогаево Мариинско-Посадского района ЧР.   Разработчиком программы и положения о проведении  стали также члены районного женсовета. </w:t>
      </w:r>
    </w:p>
    <w:p>
      <w:pPr>
        <w:pStyle w:val="Normal"/>
        <w:ind w:firstLine="708"/>
        <w:jc w:val="both"/>
        <w:rPr/>
      </w:pPr>
      <w:r>
        <w:rPr/>
        <w:t>Совместно с районной женской общественной организацией    учреждения культуры района проводят множество мероприятий  в учреждениях города к знаменательным и памятным датам,  вечера отдыха, семейные досугово - развлекательные программы на селе.</w:t>
      </w:r>
    </w:p>
    <w:p>
      <w:pPr>
        <w:pStyle w:val="Normal"/>
        <w:ind w:firstLine="540"/>
        <w:jc w:val="both"/>
        <w:rPr/>
      </w:pPr>
      <w:r>
        <w:rPr/>
        <w:t>Так, например,   подготовлена целая серия мероприятий для руководителей детского чтения и родителей ("Конвенция о правах ребенка", "Если ваш ребенок левша", "Первый класс - он трудный самый", "В школе хорошо, а дома лучше", "Государственная политика и дети", "Животворящий свет детства", «Послание Президента РФ – забота о семье и детстве» и др.) с участием представителей  всех заинтересованных  служб района.</w:t>
      </w:r>
    </w:p>
    <w:p>
      <w:pPr>
        <w:pStyle w:val="Normal"/>
        <w:ind w:firstLine="708"/>
        <w:jc w:val="both"/>
        <w:rPr/>
      </w:pPr>
      <w:r>
        <w:rPr/>
        <w:t xml:space="preserve">Совместно с администрацией городского и сельских поселений, учреждениями культуры района женсоветами повсеместно был    подготовлен  цикл  интересных мероприятий, </w:t>
      </w:r>
      <w:r>
        <w:rPr>
          <w:szCs w:val="26"/>
        </w:rPr>
        <w:t xml:space="preserve">посвященных Международному дню пожилых людей. В солнечные октябрьские дни  были проведены для ветеранов труда, участников Великой Отечественной войны 1941-1945 г.г., тружеников тыла праздничные программы в рамках Акции «Пожилым - заботу и внимание», инициированную Мариинско-Посадским Центром социального обслуживания населения. Например, Городская библиотека семейного чтения пригласила на художественно- поэтическая баллюстраду «Людям «золотого» возраста посвящается..»  постоянных участников занятий семейного клуба «Подсолнух». Это престарелые и пожилые жители микрорайонов  Коновалово, Новинского - постоянные пользователи библиотекой, которые не только участвуют во всех мероприятиях, но и приносят в дар библиотеке книги и периодику. </w:t>
      </w:r>
    </w:p>
    <w:p>
      <w:pPr>
        <w:pStyle w:val="Normal"/>
        <w:ind w:firstLine="708"/>
        <w:jc w:val="both"/>
        <w:rPr>
          <w:szCs w:val="26"/>
        </w:rPr>
      </w:pPr>
      <w:r>
        <w:rPr>
          <w:szCs w:val="26"/>
        </w:rPr>
        <w:t xml:space="preserve"> </w:t>
      </w:r>
      <w:r>
        <w:rPr>
          <w:szCs w:val="26"/>
        </w:rPr>
        <w:t>В д. Сятракас  женсовет совместно с администрацией пригласили  всех членов семейного клуба «Отдушинка» при библиотеке и просто пожилых людей села на  праздничный концерт «Ваталатпар сав, таван, ваталаптар». В д. Аксарино  подготовили для жителей села праздничный концерт «И мы были молодыми», вечер воспоминаний за чашкой чая «Емер макки сарлака». В. д. Большое Шигаево в партнерстве  с СДК,  модельной библиотекой, учащимися и педагогами сельской общеобразовательной школы подготовили  вечер - встречу «Вата сын тавата сын», в д. Камаево - День пожилых людей «Пусть старость не будет в тягость», в д. Астакассы – музыкально - литературный вечер «Нам года не беда» и др.</w:t>
      </w:r>
    </w:p>
    <w:p>
      <w:pPr>
        <w:pStyle w:val="Normal"/>
        <w:ind w:firstLine="708"/>
        <w:jc w:val="both"/>
        <w:rPr>
          <w:szCs w:val="26"/>
        </w:rPr>
      </w:pPr>
      <w:r>
        <w:rPr>
          <w:szCs w:val="26"/>
        </w:rPr>
        <w:t xml:space="preserve"> </w:t>
      </w:r>
      <w:r>
        <w:rPr>
          <w:szCs w:val="26"/>
        </w:rPr>
        <w:t>Посещение на дому тружеников тыла, ветеранов ВОВ и труда,  инициированное женсоветами в рамках районной Акции добра  «Цветы ветеранам» прошли восеместно. Персональные поздравления в честь праздника получили  ветераны клубного и библиотечного труда, педагоги, врачи,  бывшие рабочие к совхозов- ныне пенсионеры. Это еще одно свидетельство тому, что их труд уважаем на селе.  Настоящим подарком для пожилых сельчан д. Сюндюково стало посещение - экскурсия  в домашний музей Т.П. Дверенина, участника ВОВ, резчика по дереву, кукольника. Прошло не только знакомство  с  новыми работами самодеятельного автора, но и премьера нового издания – книги Г. Иванова - Оркова «Чувашский мир Терентия Дверенина («Терентий Дверенин Чаваш тенчи»), что принесло большую радость не только самому  мастеру, но и всем присутствующим.</w:t>
      </w:r>
    </w:p>
    <w:p>
      <w:pPr>
        <w:pStyle w:val="Normal"/>
        <w:ind w:firstLine="708"/>
        <w:jc w:val="both"/>
        <w:rPr>
          <w:szCs w:val="26"/>
        </w:rPr>
      </w:pPr>
      <w:r>
        <w:rPr>
          <w:szCs w:val="26"/>
        </w:rPr>
        <w:t>Поздравления получили не только жители  центральных усадеб, но и жители маленьких населенных пунктов. Например,  праздничное чаепитие «Сире хисеплесе ватасем», сопровождаемое концертной программой, было организовано совместно с сотрудниками сельской администрации и клубными работниками, модельной библиотеки в маленьких  деревнях. В. д. Сутчево  также в партнерстве  с модельной библиотекой, СДК и администрацией поселения  была подготовлена литературно - музыкальная композиция «Старость - в радость» в деревнях, численность жителей которых составляет всего до 50 человек.</w:t>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pPr>
      <w:r>
        <w:rPr/>
        <w:t>В рамках празднования 65 - летия Великой Победы укрепились связи  женсовета с Мариинско-Посадский районным Советом ветеранов войны и труда, Районным Советом воинов - интернационалистов. Например, в рамках программы</w:t>
      </w:r>
      <w:r>
        <w:rPr>
          <w:b/>
          <w:szCs w:val="26"/>
        </w:rPr>
        <w:t xml:space="preserve"> </w:t>
      </w:r>
      <w:r>
        <w:rPr>
          <w:bCs/>
          <w:szCs w:val="26"/>
        </w:rPr>
        <w:t>по увекове</w:t>
        <w:softHyphen/>
        <w:t>чению памяти Героев Советского Союза и полных кавалеров ордена Славы, уроженцев Чувашии, вос</w:t>
        <w:softHyphen/>
        <w:t>становлению и приведению в поря</w:t>
        <w:softHyphen/>
        <w:t>док воинских захоронений, памятни</w:t>
        <w:softHyphen/>
        <w:t>ков и мемориальных мест, связан</w:t>
        <w:softHyphen/>
        <w:t>ных с историческими событиями Ве</w:t>
        <w:softHyphen/>
        <w:t>ликой Отечественной войны, женсовет принял активное участие в о</w:t>
      </w:r>
      <w:r>
        <w:rPr>
          <w:szCs w:val="26"/>
        </w:rPr>
        <w:t xml:space="preserve">ткрытии памятника в честь строителей Казанско-Сурских оборонительных сооружений. </w:t>
      </w:r>
    </w:p>
    <w:p>
      <w:pPr>
        <w:pStyle w:val="ConsPlusNonformat"/>
        <w:widowControl/>
        <w:ind w:firstLine="540"/>
        <w:jc w:val="both"/>
        <w:rPr/>
      </w:pPr>
      <w:r>
        <w:rPr>
          <w:rFonts w:cs="Times New Roman" w:ascii="Times New Roman" w:hAnsi="Times New Roman"/>
          <w:sz w:val="24"/>
          <w:szCs w:val="26"/>
        </w:rPr>
        <w:t>По инициативе и при участии члена женсовета района Борзовой Л.М.  было  разработано Положение об открытом конкурсе творческих работ, освещающих строительство Казанско-Сурских оборонительных рубежей, что позволило собрать богатые материалы о строителях, в первую очередь,  о женщинах. Примечательно, что материалы поступали посредством Интернет не только из Чувашии, но и других регионов РФ.На основе их создана электронная коллекция, которая в настоящее время постоянно пополняется новыми материалами, а  победитель районного этапа конкурса зав. Покровской библиотекой Павлова Е.В.  получила Диплом 1 степени на республиканском заключительном этапе, представив на конкурс электронную презентацию по этой теме</w:t>
      </w:r>
      <w:r>
        <w:rPr>
          <w:szCs w:val="26"/>
        </w:rPr>
        <w:t>.</w:t>
      </w:r>
      <w:r>
        <w:rPr>
          <w:rFonts w:cs="Times New Roman" w:ascii="Times New Roman" w:hAnsi="Times New Roman"/>
          <w:sz w:val="24"/>
        </w:rPr>
        <w:t xml:space="preserve"> Повсеместно  в сельских поселениях прошли  встречи с тружениками тыла, фронтовиками, проводимые в форме  вечеров - портретов, уроков истории «Будем достойны памяти победителей», «Вдовы России», «Дети войны»,  посвященные  строителям оборонительных рубежей, сопровождаемые демонстрацией электронной презентации. </w:t>
      </w:r>
    </w:p>
    <w:p>
      <w:pPr>
        <w:pStyle w:val="Normal"/>
        <w:jc w:val="both"/>
        <w:rPr/>
      </w:pPr>
      <w:r>
        <w:rPr/>
        <w:tab/>
        <w:t>Немало интересных мероприятий подготовил женсовет района ко Дню матери.</w:t>
      </w:r>
    </w:p>
    <w:p>
      <w:pPr>
        <w:pStyle w:val="Normal"/>
        <w:jc w:val="both"/>
        <w:rPr/>
      </w:pPr>
      <w:r>
        <w:rPr/>
        <w:t xml:space="preserve">Экспресс – обзор «О Маме можно говорить вечно» разместила на своем  сайте Мариинско-Посадская центральная районная библиотека. На этом сайте будет создан баннер районного женсовета. </w:t>
      </w:r>
    </w:p>
    <w:p>
      <w:pPr>
        <w:pStyle w:val="Normal"/>
        <w:ind w:firstLine="708"/>
        <w:jc w:val="both"/>
        <w:rPr/>
      </w:pPr>
      <w:r>
        <w:rPr/>
        <w:t>О самых лучших матерях  района  рассказывалось в радио – беседе «Загляните в мамины глаза». Информационный дайджест «Святость матери», созданный на основе информации с сайтов Интернет и  представленный в модельные библиотеки района, пользовался у школьников  при написании рефератов, для конкурсных творческих работ.</w:t>
      </w:r>
    </w:p>
    <w:p>
      <w:pPr>
        <w:pStyle w:val="Normal"/>
        <w:jc w:val="both"/>
        <w:rPr/>
      </w:pPr>
      <w:r>
        <w:rPr/>
        <w:tab/>
        <w:t>В районе Спиртзавод совместно с Прииволжской городской библиотекой в рамках программы семейного клуба «Мы» подготовили вечер - портрет «Родное имя». Тематический вечер «Ты добротою поделись» подготовила для населения  своей деревни  в Камаево с/б. Городская библиотека семейного чтения совместно с ГДК для населения обслуживаемой зоны - населения микрорайонов Коновалово и Новинское, провела литературно - музыкальную композицию «Величию матери обязаны мы жизнью», где активное участие в подготовке и проведении приняли члены районного женсовета.</w:t>
      </w:r>
    </w:p>
    <w:p>
      <w:pPr>
        <w:pStyle w:val="Normal"/>
        <w:ind w:firstLine="708"/>
        <w:jc w:val="both"/>
        <w:rPr/>
      </w:pPr>
      <w:r>
        <w:rPr/>
        <w:t>Для   всех групп населения был подготовлен вечер отдыха «Пусть нам очаг горит не остывая…»  в д. Бичурино. «А у нас все для вас»- так назывался День открытых дверей, посвященный Дню матери, организованный в д. Кугеево. «Встреча  трех поколений» под названием «Бабушка, мама и я» подготовила в развлекательно- игровой форме в  с. Октябьское.</w:t>
      </w:r>
    </w:p>
    <w:p>
      <w:pPr>
        <w:pStyle w:val="Normal"/>
        <w:ind w:firstLine="708"/>
        <w:jc w:val="both"/>
        <w:rPr/>
      </w:pPr>
      <w:r>
        <w:rPr/>
        <w:t>В  д. Сятракассы в рамках для членов семейного  клуба «Отдушинка» прошел вечер отдыха «Наши мамы». Заблаговременно в библиотеке была подготовлена презентация литературно- предметной выставки «Творчество вместе с мамой» с мультимедийным сопровождением. Центральное место на ней занимали рукотворные работы членов семейного клуба и их семей, членов женсовета.</w:t>
      </w:r>
    </w:p>
    <w:p>
      <w:pPr>
        <w:pStyle w:val="Normal"/>
        <w:ind w:firstLine="708"/>
        <w:jc w:val="both"/>
        <w:rPr/>
      </w:pPr>
      <w:r>
        <w:rPr/>
        <w:t>Вся работа в этом направлении имела методическое обеспечение.  Районным женсоветом была подготовлена электронная «Методичка», содержащая цикл электронных презентаций: «День матери», «Детство» и другие методико - библиографические и информационные материалы.</w:t>
      </w:r>
    </w:p>
    <w:p>
      <w:pPr>
        <w:pStyle w:val="Normal"/>
        <w:ind w:firstLine="708"/>
        <w:jc w:val="both"/>
        <w:rPr/>
      </w:pPr>
      <w:r>
        <w:rPr/>
        <w:t>Цикл мероприятий, посвященный</w:t>
      </w:r>
      <w:r>
        <w:rPr>
          <w:b/>
          <w:bCs/>
        </w:rPr>
        <w:t xml:space="preserve">   </w:t>
      </w:r>
      <w:r>
        <w:rPr/>
        <w:t>Международного дню  инвалидов</w:t>
      </w:r>
      <w:r>
        <w:rPr>
          <w:b/>
          <w:bCs/>
        </w:rPr>
        <w:t xml:space="preserve"> </w:t>
      </w:r>
      <w:r>
        <w:rPr/>
        <w:t>содержал не менее интересные мероприятия, вылившиеся в декадники, месячники, акции.</w:t>
      </w:r>
    </w:p>
    <w:p>
      <w:pPr>
        <w:pStyle w:val="Normal"/>
        <w:jc w:val="both"/>
        <w:rPr/>
      </w:pPr>
      <w:r>
        <w:rPr/>
        <w:tab/>
        <w:t>Урок доброты «Черствость страшнее яда» провели среди учащихся с участием престарелых и инвалидов  в д. Камаево. Приволжская городская библиотека подготовила совместно с женсоветом вечер - рассказ «Люди трудной судьбы. Увлекательным, не оставившим никого равнодушным, был вечер - встреча с творческими людьми- инвалидами «Чтоб жизнь не прошла мимо», подготовленный для жителей д. Сутчево. Не менее интересным и полезным  стал вечер - отдыха «Капелька добра». Организовывались также посещения инвалидов  на дому, тем самым еще раз  доказав, что нет среди нас лишних людей. Посещение детей- инвалидов на дому «Согреть своим сердцем» также организовали в д. Первое Чурашево,  подготовив для каждого подарок.</w:t>
      </w:r>
    </w:p>
    <w:p>
      <w:pPr>
        <w:pStyle w:val="Normal"/>
        <w:ind w:firstLine="708"/>
        <w:jc w:val="both"/>
        <w:rPr/>
      </w:pPr>
      <w:r>
        <w:rPr/>
        <w:t>В д. Сотниково подготовили для своих жителей и читателей библиотеки час полезных сообщений «Государство заботится об инвалидах и ветеранах», в д. Большое Шигаево с/б - час полезных сообщений «Законодательство о правах инвалидов: от а до я».</w:t>
      </w:r>
    </w:p>
    <w:p>
      <w:pPr>
        <w:pStyle w:val="Normal"/>
        <w:ind w:firstLine="708"/>
        <w:jc w:val="both"/>
        <w:rPr/>
      </w:pPr>
      <w:r>
        <w:rPr/>
        <w:t xml:space="preserve"> </w:t>
      </w:r>
      <w:r>
        <w:rPr/>
        <w:t>«Параолимпийцы - пример для всех» - подготовила городская библиотека семейного чтения (23 человека), «Их судьбы нам не безразличны» - Акшикская сельская библиотека (10 человек), «Добрые дела бескорыстны» - Сятракасинская сельская библиотека (14 человек). Были организованы вечера отдыха и добрых встреч: «Гостей привечаем, вкусным чаем угощаем» в д. Тогаево. В с. Покровское организовали выставку-вернисаж детских рисунков «Умейте видеть красоту», было представлено 137 рисунков.</w:t>
      </w:r>
    </w:p>
    <w:p>
      <w:pPr>
        <w:pStyle w:val="21"/>
        <w:rPr/>
      </w:pPr>
      <w:r>
        <w:rPr/>
        <w:t>Разработана специализированная программа</w:t>
      </w:r>
      <w:r>
        <w:rPr>
          <w:rFonts w:cs="Arial" w:ascii="Arial" w:hAnsi="Arial"/>
        </w:rPr>
        <w:t>, о</w:t>
      </w:r>
      <w:r>
        <w:rPr/>
        <w:t>дна из главных целей которой - преодоление синдрома дефицита внимания к ребенку со стороны взрослого, повышение психологической, педагогической культуры отца и матери в процессе социализации ребенка. В рамках проекта  выявляются и поддерживаются особо одаренные дети, оказывается помощь дезадаптивным детям. Например, на базе Городской детской библиотеки, являющейся центром  поддержки детей- инвалидов создаются электронные ресурсы. Родители и воспитатели пользуются базами данных по темам: «Одаренные дети», «Дезадаптивные дети», «Социальное развитие дошкольников». Совместно с отделом социального развития районной администрации, женсовет проводит здесь  конкурсные программы. Большой популярностью среди детей района пользуется организуемая на базе детской библиотеки новогодняя елка. Практически все дети- инвалиды получают подарки и призы за участие в конкурсах.</w:t>
      </w:r>
    </w:p>
    <w:p>
      <w:pPr>
        <w:pStyle w:val="TextBodyIndent"/>
        <w:rPr/>
      </w:pPr>
      <w:r>
        <w:rPr/>
        <w:t xml:space="preserve">Сотрудничая с педагогическими коллективами  учебных заведений города и района, районный женсовет </w:t>
      </w:r>
      <w:r>
        <w:rPr>
          <w:color w:val="000000"/>
        </w:rPr>
        <w:t xml:space="preserve"> на родительских собраниях общается с родителями детей разного  школьного возраста. Например, в МОУ Гимназии №1  были проведены информационные часы «Помогите ребенку сказать «НЕТ!» (рекомендации родителям по профилактике наркомании), «Чувашия будущего» (по материалам послания Президента ЧР Федорова Н.В.), «России важен каждый» (подготовка к всероссийской переписи населения). К проведению бесед привлекаются ведущие специалисты профилактических, медицинских и др. учреждений.  </w:t>
      </w:r>
    </w:p>
    <w:p>
      <w:pPr>
        <w:pStyle w:val="21"/>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t>Большое внимание уделялось программной деятельности.</w:t>
      </w:r>
      <w:r>
        <w:rPr>
          <w:szCs w:val="28"/>
        </w:rPr>
        <w:t xml:space="preserve"> Например, программы  чтения </w:t>
      </w:r>
      <w:r>
        <w:rPr/>
        <w:t xml:space="preserve">«Семейное чтение для сердца и разума»  и </w:t>
      </w:r>
      <w:r>
        <w:rPr>
          <w:color w:val="000000"/>
        </w:rPr>
        <w:t>«Книжная вселенная»</w:t>
      </w:r>
      <w:r>
        <w:rPr>
          <w:b/>
          <w:bCs/>
          <w:color w:val="000000"/>
        </w:rPr>
        <w:t xml:space="preserve"> </w:t>
      </w:r>
      <w:r>
        <w:rPr>
          <w:color w:val="000000"/>
        </w:rPr>
        <w:t xml:space="preserve"> </w:t>
      </w:r>
      <w:r>
        <w:rPr/>
        <w:t xml:space="preserve">реализуются в Сотниковской, Аксаринской сельских библиотеках, избравших своей специализацией информационную поддержку семьи, создание  условий для организации семейного досуга, при поддержке членов женсовета сельских поселений. </w:t>
      </w:r>
      <w:r>
        <w:rPr>
          <w:color w:val="000000"/>
        </w:rPr>
        <w:t>Городская библиотека  семейного чтения к Международному дню защиты детей  презентовала Программу  «Вместе с книгой - в лето» и объявила фотоконкурс «Лето. Папа. Мама. Я – читающая семья». В программу летнего чтения вошли Дни открытых  дверей, информационно- познавательные часы, конкурсно - развлекательные программы, которые подготавливались совместно с женсоветом.</w:t>
      </w:r>
    </w:p>
    <w:p>
      <w:pPr>
        <w:pStyle w:val="Normal"/>
        <w:ind w:firstLine="708"/>
        <w:jc w:val="both"/>
        <w:rPr>
          <w:bCs/>
        </w:rPr>
      </w:pPr>
      <w:r>
        <w:rPr>
          <w:bCs/>
        </w:rPr>
        <w:t>Семейный клуб «Подсолнух» функционирует при Городской библиотеке семейного чтения, при Сятракасинской сельской библиотеке - семейный клуб «Отдушинка», при Приволжской городской библиотеке - семейный клуб «Мы» идр. Руководителями клубов являются или члены женсовета поселения или строят свою деятельность непосредственно при участии членов женсовета.</w:t>
      </w:r>
    </w:p>
    <w:p>
      <w:pPr>
        <w:pStyle w:val="Normal"/>
        <w:ind w:firstLine="540"/>
        <w:jc w:val="both"/>
        <w:rPr>
          <w:bCs/>
        </w:rPr>
      </w:pPr>
      <w:r>
        <w:rPr/>
        <w:t>В рамках специализированной программы, посвященной Всероссийскому Дню ребенка в поселениях Мариинско-Посадского района проведено ряд мероприятий с использованием инновационных форм. Например, для детей города провели празднично- игровую программу «Чудесный мир детства». Были приглашены дети с отклонениями в поведении, из социально незащищенных семей и тех семей, чьи родители злоупотребляют алкоголем. Призы и подарки ждали победителей. В с. Шоршелы провели самопрезентацию семьи Кирилловых «Я и моя семья», на которую были приглашены многодетные семьи, молодые семьи.</w:t>
      </w:r>
    </w:p>
    <w:p>
      <w:pPr>
        <w:pStyle w:val="21"/>
        <w:rPr/>
      </w:pPr>
      <w:r>
        <w:rPr/>
        <w:t>Значительно активизировалась деятельность по профилактике курения табака в рамках Дня отказа от курения, посвященного  Всемирному дню без табака. Вся деятельность велась в рамках районной  целевой программы профилактики табакокурения, разработанной при участии членов районного женсовета Борзовой Л.М. и  Кирилловой О.Л.  Мероприятия  проводились по приоритетным направлениям в сфере профилактики табакокурения: профилактике потребления табака и табачных изделий среди детей и молодежи, проведения оздоровительных мероприятий, организации помощи населению по отказу от потребления табака, табачных изделий и лечению табачной зависимости.</w:t>
      </w:r>
    </w:p>
    <w:p>
      <w:pPr>
        <w:pStyle w:val="21"/>
        <w:rPr/>
      </w:pPr>
      <w:r>
        <w:rPr/>
        <w:t>Члены  районного женсовета приняли участие в Республиканском конкурсе «Семь чудес  Чувашии». Работа над сбором материала оказалась совсем не простой, как показалось в самой начале. Перед  авторами конкурсных работ стояла непростая задача в художественной  и литературной форме представить собранную информацию. Собранные материалы  смогут оказать большую помощь  в справочной работе модельных библиотек района, поэтому подготовлен сборник «Семь чудес Мариинско-Посадского района». В ближайшее время планируется на основе этих ценных по своей исторической  значимости материалов подготовить электронный сборник на компакт - диске с включением других творческих работ участников республиканского конкурса, представляющих Мариинско - Посадский район ЧР.</w:t>
      </w:r>
    </w:p>
    <w:p>
      <w:pPr>
        <w:pStyle w:val="Normal"/>
        <w:ind w:firstLine="708"/>
        <w:jc w:val="both"/>
        <w:rPr>
          <w:bCs/>
        </w:rPr>
      </w:pPr>
      <w:r>
        <w:rPr>
          <w:bCs/>
        </w:rPr>
      </w:r>
    </w:p>
    <w:p>
      <w:pPr>
        <w:pStyle w:val="Normal"/>
        <w:ind w:firstLine="708"/>
        <w:jc w:val="both"/>
        <w:rPr>
          <w:bCs/>
          <w:szCs w:val="17"/>
        </w:rPr>
      </w:pPr>
      <w:r>
        <w:rPr>
          <w:bCs/>
          <w:szCs w:val="17"/>
        </w:rPr>
      </w:r>
    </w:p>
    <w:p>
      <w:pPr>
        <w:pStyle w:val="Heading2"/>
        <w:ind w:firstLine="708"/>
        <w:rPr/>
      </w:pPr>
      <w:r>
        <w:rPr/>
        <w:t>Предложения для включения в план работы</w:t>
      </w:r>
    </w:p>
    <w:p>
      <w:pPr>
        <w:pStyle w:val="Normal"/>
        <w:ind w:firstLine="708"/>
        <w:jc w:val="center"/>
        <w:rPr>
          <w:b/>
          <w:b/>
          <w:bCs/>
        </w:rPr>
      </w:pPr>
      <w:r>
        <w:rPr>
          <w:b/>
          <w:bCs/>
        </w:rPr>
        <w:t>Чувашского  республиканского совета женщин</w:t>
      </w:r>
    </w:p>
    <w:p>
      <w:pPr>
        <w:pStyle w:val="Normal"/>
        <w:ind w:firstLine="708"/>
        <w:jc w:val="center"/>
        <w:rPr>
          <w:b/>
          <w:b/>
          <w:bCs/>
        </w:rPr>
      </w:pPr>
      <w:r>
        <w:rPr>
          <w:b/>
          <w:bCs/>
        </w:rPr>
      </w:r>
    </w:p>
    <w:p>
      <w:pPr>
        <w:pStyle w:val="21"/>
        <w:numPr>
          <w:ilvl w:val="0"/>
          <w:numId w:val="2"/>
        </w:numPr>
        <w:rPr/>
      </w:pPr>
      <w:r>
        <w:rPr/>
        <w:t>Организовывать видеоконференции по актуальным проблемам для широкой аудитории женщин районов республики с участием заинтересованных представителей  республиканских государственных органов  и специалистов профильных организаций. (Подобные мероприятия, с использованием возможностей модернизации библиотек, проводит Национальная библиотека. Не выезжая в Чебоксары, библиотечные работники становятся участниками семинаров, конференций, задавая вопросы и получая ответы в реальном времени.)</w:t>
      </w:r>
    </w:p>
    <w:p>
      <w:pPr>
        <w:pStyle w:val="21"/>
        <w:numPr>
          <w:ilvl w:val="0"/>
          <w:numId w:val="2"/>
        </w:numPr>
        <w:rPr/>
      </w:pPr>
      <w:r>
        <w:rPr/>
        <w:t>Подготавливать дайджесты в электронном варианте  с описанием опыта лучших женсоветов, методическими рекомендациями  и осуществлять их рассылку в районы посредством электронной почты.</w:t>
      </w:r>
    </w:p>
    <w:p>
      <w:pPr>
        <w:pStyle w:val="21"/>
        <w:rPr/>
      </w:pPr>
      <w:r>
        <w:rPr/>
      </w:r>
    </w:p>
    <w:p>
      <w:pPr>
        <w:pStyle w:val="21"/>
        <w:rPr/>
      </w:pPr>
      <w:r>
        <w:rPr/>
      </w:r>
    </w:p>
    <w:p>
      <w:pPr>
        <w:pStyle w:val="21"/>
        <w:rPr/>
      </w:pPr>
      <w:r>
        <w:rPr/>
        <w:t>Председатель женсовета           Иванова 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color w:val="FF0000"/>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0000"/>
    </w:rPr>
  </w:style>
  <w:style w:type="paragraph" w:styleId="Web">
    <w:name w:val="Обычный (Web)"/>
    <w:basedOn w:val="Normal"/>
    <w:qFormat/>
    <w:pPr>
      <w:spacing w:before="280" w:after="280"/>
    </w:pPr>
    <w:rPr/>
  </w:style>
  <w:style w:type="paragraph" w:styleId="TextBodyIndent">
    <w:name w:val="Body Text Indent"/>
    <w:basedOn w:val="Normal"/>
    <w:pPr>
      <w:ind w:firstLine="708"/>
      <w:jc w:val="both"/>
    </w:pPr>
    <w:rPr>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6:00Z</dcterms:created>
  <dc:creator>Station1</dc:creator>
  <dc:description/>
  <dc:language>en-US</dc:language>
  <cp:lastModifiedBy>Station1</cp:lastModifiedBy>
  <dcterms:modified xsi:type="dcterms:W3CDTF">2001-12-31T22:15:00Z</dcterms:modified>
  <cp:revision>53</cp:revision>
  <dc:subject/>
  <dc:title/>
</cp:coreProperties>
</file>