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Министерств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Юстиции Российской Феде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Чувашской Республик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428000, г. Чебоксары,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 К.Маркса, 56</w:t>
      </w:r>
    </w:p>
    <w:p>
      <w:pPr>
        <w:pStyle w:val="Normal"/>
        <w:ind w:left="5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Исх. №  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» марта 2013 г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общение о продолжении деятельности</w:t>
      </w:r>
    </w:p>
    <w:p>
      <w:pPr>
        <w:pStyle w:val="Normal"/>
        <w:ind w:left="-2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42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ественная организация «Чувашский республиканский совет женщин»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left="-2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юрид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о в ЕГРЮЛ «17» июня 1999 года,  ОГРН 1022100009480</w:t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ирует о продолжении деятельности в 2013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ящий орган  </w:t>
      </w:r>
      <w:r>
        <w:rPr>
          <w:i/>
          <w:sz w:val="28"/>
          <w:szCs w:val="28"/>
        </w:rPr>
        <w:t>___________</w:t>
      </w:r>
      <w:r>
        <w:rPr>
          <w:i/>
          <w:sz w:val="28"/>
          <w:szCs w:val="28"/>
          <w:u w:val="single"/>
        </w:rPr>
        <w:t xml:space="preserve"> Правление</w:t>
      </w:r>
      <w:r>
        <w:rPr>
          <w:i/>
          <w:sz w:val="28"/>
          <w:szCs w:val="28"/>
        </w:rPr>
        <w:t xml:space="preserve">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firstLine="6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>(наименование руководящего органа)</w:t>
      </w:r>
    </w:p>
    <w:p>
      <w:pPr>
        <w:pStyle w:val="Normal"/>
        <w:ind w:left="-24" w:hanging="6"/>
        <w:rPr/>
      </w:pPr>
      <w:r>
        <w:rPr>
          <w:sz w:val="28"/>
          <w:szCs w:val="28"/>
        </w:rPr>
        <w:t>организации располагается по адресу: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428000, Чувашская Республика, г. Чебоксары, пл. Республики, д. 2, оф. 119,  тел. 29-60-82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snapToGrid w:val="false"/>
        <w:spacing w:lineRule="exact" w:line="240"/>
        <w:ind w:left="-23" w:firstLine="618"/>
        <w:rPr/>
      </w:pPr>
      <w:r>
        <w:rPr>
          <w:sz w:val="28"/>
          <w:szCs w:val="28"/>
          <w:vertAlign w:val="subscript"/>
        </w:rPr>
        <w:t>(индекс, населенный пункт, улицу (проспект, переулок), номер дома, офис, контактный телефон)</w:t>
      </w:r>
    </w:p>
    <w:p>
      <w:pPr>
        <w:pStyle w:val="Normal"/>
        <w:ind w:left="-24" w:firstLine="618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-2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уководителем организации является:  </w:t>
      </w:r>
      <w:r>
        <w:rPr>
          <w:sz w:val="28"/>
          <w:szCs w:val="28"/>
          <w:u w:val="single"/>
        </w:rPr>
        <w:tab/>
        <w:tab/>
      </w:r>
      <w:r>
        <w:rPr>
          <w:i/>
          <w:sz w:val="28"/>
          <w:szCs w:val="28"/>
          <w:u w:val="single"/>
        </w:rPr>
        <w:t>председатель</w:t>
        <w:tab/>
        <w:tab/>
        <w:tab/>
        <w:t xml:space="preserve">                                            </w:t>
        <w:tab/>
        <w:tab/>
        <w:t>Зайцева Ольга Юрьевна избрана «07» декабря 2012</w:t>
      </w:r>
      <w:r>
        <w:rPr>
          <w:i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г.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left="-24" w:firstLine="618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(наименование должности руководителя, его фамилию, имя отчество, дата избрания, паспортные </w:t>
      </w:r>
    </w:p>
    <w:p>
      <w:pPr>
        <w:pStyle w:val="Normal"/>
        <w:ind w:left="-2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аспорт: серия 97 10 № 814227 выдан отделом УФМС России по Чувашской Республике в городе Новочебоксарск, 29.07.2010  </w:t>
      </w:r>
    </w:p>
    <w:p>
      <w:pPr>
        <w:pStyle w:val="Normal"/>
        <w:ind w:left="-24" w:hanging="0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данные (серия, номер, кем и когда выдан, код подразделения), ИНН при наличии)</w:t>
      </w:r>
    </w:p>
    <w:p>
      <w:pPr>
        <w:pStyle w:val="Normal"/>
        <w:spacing w:lineRule="auto" w:line="360"/>
        <w:ind w:left="-24" w:hanging="6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ные мероприятия, проведенные организацией:</w:t>
      </w:r>
      <w:r>
        <w:rPr>
          <w:sz w:val="28"/>
          <w:szCs w:val="28"/>
        </w:rPr>
        <w:t xml:space="preserve"> </w:t>
      </w:r>
    </w:p>
    <w:p>
      <w:pPr>
        <w:pStyle w:val="Normal"/>
        <w:ind w:lef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, в соответствии с Уставом Совета, было проведено 5 заседаний Президиума женсовета Чувашии и 3 расширенных заседания Правления, проводились конференции, заседания с приглашением представителей законодательной и исполнительной власти, «круглые столы», встречи в сельских поселениях, на предприятиях и организациях, где обсуждались проблемы, которые беспокоят женщин. Это проблемы детей-сирот и детей, оставшихся без попечения родителей, проблемы многодетных и малообеспеченных семей, проблемы нехватки мест в детских садах, обеспечения детей в школах горячим питанием, учебниками, воспитание в молодом поколении нравственных ценностей, а также культуры семьи, материнства и отцовства и др. Проблема, требующая всеобщего внимания - дети-сироты. Женсоветы держат на особом контроле устройство детей в семьи. В Московском районе г. Чебоксары пятый год работает клуб приемных родителей «Теплый дом», который возглавляет приемная мама Лидия Христодулова.</w:t>
      </w:r>
    </w:p>
    <w:p>
      <w:pPr>
        <w:pStyle w:val="Normal"/>
        <w:ind w:left="-24" w:firstLine="591"/>
        <w:jc w:val="both"/>
        <w:rPr/>
      </w:pPr>
      <w:r>
        <w:rPr>
          <w:sz w:val="28"/>
          <w:szCs w:val="28"/>
        </w:rPr>
        <w:t xml:space="preserve">Совет женщин Чувашской Республики принимал активное участие в выборных кампаниях по выборам Президента Российской Федерации, депутатов законодательных органов власти на региональном и федеральном уровнях, в муниципалитеты. </w:t>
      </w:r>
    </w:p>
    <w:p>
      <w:pPr>
        <w:pStyle w:val="Normal"/>
        <w:ind w:left="-24" w:firstLine="59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еспублике состоялся традиционный благотворительный марафон «Именем детства, во имя детства». Повсеместно как районными и городскими женсоветами, так и отдельными представителями совета женщин, были собраны денежные средства и переданы в общую «копилку» марафона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оветы приняли участие в социально-значимом проекте «Чувашия – без табака» в поддержку федерального закона о запрете курения в общественно-значимых местах. </w:t>
      </w:r>
    </w:p>
    <w:p>
      <w:pPr>
        <w:pStyle w:val="Normal"/>
        <w:spacing w:before="0" w:after="0"/>
        <w:ind w:firstLine="591"/>
        <w:contextualSpacing/>
        <w:jc w:val="both"/>
        <w:rPr/>
      </w:pPr>
      <w:r>
        <w:rPr>
          <w:sz w:val="28"/>
          <w:szCs w:val="28"/>
        </w:rPr>
        <w:t>В рамках Всероссийской добровольческой акции «Весенняя неделя Добра» была проведена акция «Книжки малышам» (сбор художественной литературы, учебников, энциклопедий и пр. для детей из малообеспеченных семей и детей-воспитанников интернатных учреждений). Повсеместно в республике женсоветы участвовали в акции «Посади дерево». Женщины также не оставили без внимания и подключились к проводимой акции «Волна памяти. Чувашская Республика», посвященной празднованию Дня Победы в Великой Отечественной войне.</w:t>
      </w:r>
      <w:r>
        <w:rPr/>
        <w:t xml:space="preserve"> </w:t>
      </w:r>
      <w:r>
        <w:rPr>
          <w:sz w:val="28"/>
          <w:szCs w:val="28"/>
        </w:rPr>
        <w:t>В канун Победы над фашистской Германией в районах республики женщины организуют встречи школьников с участницами и вдовами Великой Отечественной войны 1941-1945 годов.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женсоветы провели акцию по сбору помощи жителям Кубани, пострадавшим от наводнения. В Краснодарский край была отправлена  гуманитарная помощь из 98 посылок весом по 20 кг каждая. </w:t>
      </w:r>
    </w:p>
    <w:p>
      <w:pPr>
        <w:pStyle w:val="Normal"/>
        <w:spacing w:before="0" w:after="0"/>
        <w:ind w:firstLine="59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ми членов Правления, медицинских работников 11 июля 2012 г. был проведен фестиваль «Беременная красавица», который прошел в Чебоксарах на территории городского перинатального центра. Фестиваль беременных - это уникальный социально-ориентированный проект, который направлен на формирование культуры беременности, пропаганду сознательного подхода к беременности и родам, возвращение к традиционным ценностям семьи и материнства, многодетности и здорового образа жизни. Основной изюминкой фестиваля стала презентация одежды для беременных женщин и кормящих матерей. </w:t>
      </w:r>
    </w:p>
    <w:p>
      <w:pPr>
        <w:pStyle w:val="Normal"/>
        <w:spacing w:before="0" w:after="0"/>
        <w:ind w:firstLine="59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доровье будущего ребенка зависит  от здоровья и душевного состояния  будущей мамы. По инициативе членов Президиума Аллы Самойловой и Лидии Воропаевой при Городской клинической больнице №1 г. Чебкосары создан кризисный центр для беременных женщин, находящихся в трудной жизненной ситуации, где ведется работа по профилактике абортов. Только за 11 месяцев этого года в нем</w:t>
      </w:r>
      <w:r>
        <w:rPr>
          <w:bCs/>
          <w:color w:val="000000"/>
          <w:sz w:val="28"/>
          <w:szCs w:val="28"/>
        </w:rPr>
        <w:t xml:space="preserve"> побывали более 1200 женщ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4" w:firstLine="591"/>
        <w:jc w:val="both"/>
        <w:rPr/>
      </w:pPr>
      <w:r>
        <w:rPr>
          <w:sz w:val="28"/>
          <w:szCs w:val="28"/>
        </w:rPr>
        <w:t>Ежегодно, в преддверии Дня матери России, Чувашский республиканский совет женщин проводит фестиваль «Восславим женщину». Основной целью фестиваля является укрепление и поддержка института семьи в Чувашской Республике, выявление и объединение потенциала женщин, утверждение в обществе статуса успешной, преуспевающей, любящей, нежной, здоровой матери. В районах и городах республики проходили смотры-конкурсы «Восславим женщину», в которых приняли участие женщины – матери со всей Чувашии.</w:t>
      </w:r>
    </w:p>
    <w:p>
      <w:pPr>
        <w:pStyle w:val="Normal"/>
        <w:ind w:left="-24" w:firstLine="591"/>
        <w:jc w:val="both"/>
        <w:rPr/>
      </w:pPr>
      <w:r>
        <w:rPr>
          <w:sz w:val="28"/>
          <w:szCs w:val="28"/>
        </w:rPr>
        <w:t xml:space="preserve">В течение года в целях популяризации женского движения в Чувашской Республике проводился Республиканский конкурс «Лучший женсовет», его итоги подводятся в преддверии Международного женского дня. На торжественную церемонию награждения приезжают женщины со всей республики. </w:t>
      </w:r>
    </w:p>
    <w:p>
      <w:pPr>
        <w:pStyle w:val="Normal"/>
        <w:ind w:left="-24" w:firstLine="591"/>
        <w:jc w:val="both"/>
        <w:rPr/>
      </w:pPr>
      <w:r>
        <w:rPr>
          <w:sz w:val="28"/>
          <w:szCs w:val="28"/>
        </w:rPr>
        <w:t xml:space="preserve">В канун Дня матери состоялось награждение победителей ежегодного республиканского конкурса «Семья года», охватившего в 2012 году 149 семей. А за годы проведения конкурса в нем приняли участие 1641 семья. Женщины республики приняли самое активное участие в данном мероприятии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>В октябре ОО «Чувашский республиканский совет женщин» оказал активную поддержку инициативе Союза женщин России в проведении в г. Чебоксары театрального фестиваля «Сказочный мир». Его целью являлось приобщение социально незащищенных детей, в том числе сирот и детей с ограниченными физическими возможностями к отечественному и мировому культурному наследию. В программу фестиваля входили показ спектакля «Сказка о рыбаке и рыбке», творческий семинар и круглый стол на тему «Театр и дети – обеспечение доступности театрального искусства всем детям. Опыт и возможности социально ориентированных организаций», которые дали возможность обменяться опытом, изучить проблему доступности театрального искусства особенным детям.</w:t>
      </w:r>
    </w:p>
    <w:p>
      <w:pPr>
        <w:pStyle w:val="Normal"/>
        <w:ind w:left="-24" w:firstLine="59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В октябре-ноябре 2012 года женсоветы республики проводили отчетно-выборные конференции на местах, где избирались председатели и утверждались новые составы женсоветов. А уже в декабре 2012 года во Дворце детского и юношеского творчества г. Чебоксары состоялся XVI Съезд женщин Чувашии, на который прибыло 305 делегатов. В числе почетных гостей на мероприятии присутствовал Глава Чувашской Республики Михаил Игнатьев. На Съезде был представлен отчет о деятельности Правления в 2009 – 2012 годах, а также состоялись выборы новых составов Правления, ревизионной комиссии и Председателя общественной организации. Решением Съезда Ольга Зайцева переизбрана Председателем ОО «Чувашский республиканский совет женщин» на следующий срок.</w:t>
      </w:r>
      <w:r>
        <w:rPr/>
        <w:t xml:space="preserve"> </w:t>
      </w:r>
      <w:r>
        <w:rPr>
          <w:sz w:val="28"/>
          <w:szCs w:val="28"/>
        </w:rPr>
        <w:t xml:space="preserve">На Съезде также принято решение о внесении </w:t>
      </w:r>
      <w:r>
        <w:rPr>
          <w:color w:val="000000"/>
          <w:sz w:val="28"/>
          <w:szCs w:val="28"/>
        </w:rPr>
        <w:t>изменений и дополнений в Устав общественной организации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а женщин республики была представлена экспозиция шедевров женского творчества «Сохранение и передача национальных и культурных традиций: от матери к дочери». В районах и городах силами женщин на базе музеев, библиотек, школ организуются и работают кружки рукоделия, где желающие могут научиться национальной вышивки, вязанию, изготовлению кукол, сувениров и пр. изделий декоративно-прикладного творчества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Совет женщин, работая в социальном партнерстве с Чувашским театром кукол и Минздравсоцразвития Чувашии, подал заявку и выиграл в грантовом конкурсе «Ярмарка социальных проектов» благотворительного фонда «РЕНОВА»  «Терапия искусством – реабилитация людей с ограниченными возможностями и их интеграция в здоровую среду». Уже к концу года состоялся премьерный показ спектакля «Беда от нежного сердца» В.Сологуба, поставленного на полученные в рамках гранта средства. В 2013 году начнется реализац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екта – прокат спектакля в учреждениях здравоохранения Чувашской Республики, где зрителями будут стационарные больные с сосудистыми заболеваниями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женщин Республики проводит новогодние благотворительные мероприятия, которые проходят в предновогодние дни и в начале Нового года. В 2012 году состоялись благотворительные елки республиканского женсовета для детей из социально неблагополучных семей и особенных детей в Русском драматическом театре (21 декабря) и в детском санатории «Лесная сказка» (24 декабря). Члены женсовета также посетили с подарками детский дом-интернат и дом-интернат для престарелых и инвалидов в Кугесях (28 декабря)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совет Чувашии особое внимание уделяет вопросам занятости женщин. В центрах занятости населения городов и районов республики проводятся занятия по профориентации и профпереподготовки женщин, проходят семинары по технологии трудоустройства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ми ЗАГС республики регулярно чествуются молодые пары, новорожденные, супружеские пары-долгожителя, юбиляры-ветераны Великой отечественной войны. Образцовые семьи награждаются Республиканским орденом «За любовь и верность». </w:t>
      </w:r>
    </w:p>
    <w:p>
      <w:pPr>
        <w:pStyle w:val="Normal"/>
        <w:ind w:left="-24" w:firstLine="5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активно участвуют в спортивных состязаниях – городских, районных, республиканских спортивных фестивалях, эстафетах, матчах по волейболу, баскетболу, в общенациональных спортивных мероприятиях «Лыжня России», «Кросс нации». </w:t>
      </w:r>
    </w:p>
    <w:p>
      <w:pPr>
        <w:pStyle w:val="Normal"/>
        <w:ind w:left="-24" w:firstLine="591"/>
        <w:jc w:val="both"/>
        <w:rPr/>
      </w:pPr>
      <w:r>
        <w:rPr>
          <w:sz w:val="28"/>
          <w:szCs w:val="28"/>
        </w:rPr>
        <w:t xml:space="preserve">Активно функционирует сайт Чувашского республиканского совета женщин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rw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куда стекается вся информация о женском движении в Республике и России. </w:t>
      </w:r>
    </w:p>
    <w:p>
      <w:pPr>
        <w:pStyle w:val="Normal"/>
        <w:ind w:left="-2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2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554"/>
        <w:gridCol w:w="676"/>
        <w:gridCol w:w="1979"/>
        <w:gridCol w:w="294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О.Ю.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М/П)</w:t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left="-23" w:hanging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6:00Z</dcterms:created>
  <dc:creator>Гридчина</dc:creator>
  <dc:description/>
  <cp:keywords/>
  <dc:language>en-US</dc:language>
  <cp:lastModifiedBy>medicin63</cp:lastModifiedBy>
  <cp:lastPrinted>2008-02-15T11:25:00Z</cp:lastPrinted>
  <dcterms:modified xsi:type="dcterms:W3CDTF">2013-03-20T09:53:00Z</dcterms:modified>
  <cp:revision>21</cp:revision>
  <dc:subject/>
  <dc:title>Управление Федеральной</dc:title>
</cp:coreProperties>
</file>