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№01 от 14.01.2013 г.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ПЛАН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аботы женслвета Вурнарского района Чувашской Республики на 2013 г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женсовета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02"/>
        <w:gridCol w:w="3117"/>
        <w:gridCol w:w="219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 деятельности женсовета Вурнарского района на 2013 го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сельскими женсоветами по планированию работы. Консульт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ая защищённость женщин Вурнарского район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компьютерной грамотности женщин из социально-незащищённых слоёв населения на базе Центральной библиотеки и модернизированных библиотек сельских поселений Вурнарского район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творческого потенциала женщин в рамках женских клубов по интереса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форм устройства детей-сирот, взятие по патронат постинтернатное сопровождение сирот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женщин Вурнарского района в республиканском ежегодном благотворительном марафоне «Именем детства, во имя детств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ежпоселенческая центральная библиотека Вурнарского района Чувашской Республики» (далее - МБУК МЦБ Вурнар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членов Совета женщин Вурнарского района с сайтом Республиканского Совета женщи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Б Вурнар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женсоветов сельских поселений Вурнарского района с сельскими клубами и библиотеками, администрацией сельского поселения, Советом ветеранов в организации и проведении массовых мероприятий к праздничным и юбилейным датам 2013 год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 заседание на базе общественной организации женщин Янгорчинского сельского поселения Вурнар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и чтения детей во время летних канику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Б Вурнар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бщественных организаций женщин Вурнарского района в работе с неблагополучными семьям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Б Вурнар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детской преступности, беседы со школьниками о вреде алкоголя, наркомании, кур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Б Вурнарского района, библиотеки сельских поселений Вурнар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опыта работы женских советов Вурнарского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Б Вурнар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женсовета в массовых мероприятиях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139"/>
        <w:gridCol w:w="2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а здоровый образ жизни» – спортивный праздни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Химик» п. Вурна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оевали в Афгане, МЫ БЫЛИ В Чечне, а в 45-м страну отстояли в огне» - вечер, посвящённый 23 феврал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Б Вурна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арите женщинам цветы» - праздничная программ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благоустройству приусадебных участков, территорий около школ,библиотек, клубов, торговых точек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Б Вурнарского района, сельские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с тружениками тыла и ветеранами В.О.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Б Вурнарского района, сельские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семьи – тематическая програм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Вурманкасинского сельского клуба Вурманкасинского сельского поселения Вурна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защиты детей – праздничная програм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 совместно с МБУК МЦБ Вурна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ца – конкурсная програм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Б Вурна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, любви и верности – праздничное мероприят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 Вурна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Сельских женщин – круглый сто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Б Вурна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бабушек и дедушек – вечер отдыха с целью формирования уважительного отношения к старшему поколени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Б Вурнарского района, сельские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матери – конкурсная програм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ультурно-досуговый цент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овогодней ёлки для детей из многодетных, малообеспеченных сем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Б Вурна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е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изготовление и оформление стенда «Женсовет Вурнарского района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фотоальбома о работе женсове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уск печатной продукци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ле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джест-информац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шюр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и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ен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                                                            В. Г. Василье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5:00Z</dcterms:created>
  <dc:creator>вера</dc:creator>
  <dc:description/>
  <cp:keywords/>
  <dc:language>en-US</dc:language>
  <cp:lastModifiedBy>medicin63</cp:lastModifiedBy>
  <dcterms:modified xsi:type="dcterms:W3CDTF">2013-01-17T12:55:00Z</dcterms:modified>
  <cp:revision>2</cp:revision>
  <dc:subject/>
  <dc:title/>
</cp:coreProperties>
</file>