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  <w:gridCol w:w="87"/>
      </w:tblGrid>
      <w:tr>
        <w:trPr/>
        <w:tc>
          <w:tcPr>
            <w:tcW w:w="9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ий республиканский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            </w:t>
            </w:r>
            <w:r>
              <w:rPr>
                <w:rFonts w:eastAsia="Times New Roman" w:cs="Courier New" w:ascii="Courier New" w:hAnsi="Courier New"/>
                <w:sz w:val="20"/>
              </w:rPr>
              <w:t xml:space="preserve">Совет женщин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firstLine="18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firstLine="18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firstLine="18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firstLine="18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firstLine="18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firstLine="18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Председатель Порецкого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районного Совета женщин                                                                         Л.Гаранин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</w:rPr>
        <w:t xml:space="preserve">О страшной войне глазами свидетелей – в Порецком районе провели встречу с ветеранам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Порецкий районный совет женщин принял активное участие в акции «Волна памяти». В акции приняли участие все слои населения района, были проведены различные мероприятия посвященные празднованию 66-летия Победы в Великой Отечественной войне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1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«Во имя добра» (оказание шефской помощи школьниками участникам Великой Отечественной войны и вдовам )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1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>«О подвиге, о воинах, о славе» - историческая выставка о воинах поречанах (в Историко- краеведческом музее Порецкого района)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1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>Оформление информационных стендов в библиотеках района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1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>Подготовка публикаций в газете «Порецкие вести» о ветеранах войны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1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>Проведение мероприятий, встреч, чествований ветеранов войны (отдел социальной защиты, центр социального обслуживания населения, отдел культуры, отдел образования)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1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>Конкурсы рисунков, сочинений, рефератов, посвященных Великой Победе (отдел образования)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1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>Праздники улиц, носящих имена Героев Советского Союза (отдел культуры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180"/>
        <w:jc w:val="both"/>
        <w:rPr/>
      </w:pPr>
      <w:r>
        <w:rPr>
          <w:rFonts w:eastAsia="Times New Roman" w:cs="Arial" w:ascii="Arial" w:hAnsi="Arial"/>
          <w:sz w:val="20"/>
        </w:rPr>
        <w:t>«О страшной войне глазами свидетелей» - встреча с ветеранам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Управление  Пенсионного фонда в Порецком районе традиционно в преддверии Дня Победы приглашает в гости ветеранов Великой Отечественной войны, тружеников тыла и детей войны. Вот и в этом году з</w:t>
      </w:r>
      <w:r>
        <w:rPr>
          <w:rFonts w:eastAsia="Times New Roman" w:cs="Arial" w:ascii="Arial" w:hAnsi="Arial"/>
          <w:sz w:val="20"/>
          <w:szCs w:val="20"/>
        </w:rPr>
        <w:t>а круглым столом, в дружеской атмосфере проходила встреча, в канун 66-летия со Дня Победы. Участники встречи делились своими воспоминаниями о тех страшных и суровых годах жизни, которые им пришлось пережить.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ассказову Виктору Андреевичу было 16 лет, когда началась война. Вместе со сверстниками, женщинами и стариками они начал  рыть противотанковые рвы, разжигать костры, долбить замерзшую землю для строительства оборонительных рубежей. Зима 1941 года была малоснежная, морозы стояли под 40 градусов.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 1942 году он был призван на фронт. Воевал на 1 Украинском фронте, 1 Белорусском фронте, освобождал Минск, Прагу, Варшаву, форсировал реки Днепр, Вислу, Одер. За несколько дней до окончания войны в Берлине был ранен в голову. Победу встречал в госпитале. Награжден орденом «Красной Звезды» и орденом «Отечественной войны», медалями «За Отвагу» и др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родолжила разговор его супруга Любовь Михайловна. Ее детство и юность прошли в Ставропольском крае. Помнит, как немцы, наступая с юга, сжигали на своем пути целые села. Трудились в колхозе, все выращенное отправляли на фронт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Наумова Валентина Константиновна и Малофеева Анна Ивановна росли в многодетных семьях. Когда началась война, им было по 10 лет. С раннего утра ходили в поле работать, помогали матерям нянчить младших сестер и братьев. Для маленьких детей тяжелее всего было бороться с голодом. Мололи сушеные желуди и пекли из них хлеб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szCs w:val="20"/>
        </w:rPr>
        <w:t>Со слезами на глазах вспоминал события тех лет Майоров Вячеслав Иванович. Война навсегда отпечаталась в памяти, будто это было не 66 лет назад, а вчера. Он, как и многие дети его возраста, строил оборонительные рубежи на сурском берег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ухаленков Юрий Николаевич пошел на фронт в 1944 году в возрасте 16,5 лет. Воевал в Прибалтике, принимал участие в ликвидации бандформирований. Домой вернулся в 1951 год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воими воспоминаниями также поделился Лазарев Алексей Александрович. Самое яркое детское воспоминание – досыта наесться хлеба. Война не жалела ни кого, дети наравне со взрослыми выполняли всю тяжелую работу. Они до сих пор помнят по имени отчеству, всех с кем приходилось работать и воевать для общей Побед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оспоминания каждого участника встречи переплетались меж собой. Потому что война была одна, и цель одна – ради которой каждый готов был умереть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 завершении встречи были исполнены песни военных лет и вручены памятные подарки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2:00Z</dcterms:created>
  <dc:creator>u130801</dc:creator>
  <dc:description/>
  <dc:language>en-US</dc:language>
  <cp:lastModifiedBy>Бонапартовна</cp:lastModifiedBy>
  <cp:lastPrinted>2011-05-10T10:44:00Z</cp:lastPrinted>
  <dcterms:modified xsi:type="dcterms:W3CDTF">2011-05-11T09:40:00Z</dcterms:modified>
  <cp:revision>3</cp:revision>
  <dc:subject/>
  <dc:title/>
</cp:coreProperties>
</file>