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ет о работе Алатырского район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а женщин за 2010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13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Алатырский   районный Совет по работе среди женщин   состоит  </w:t>
      </w:r>
      <w:r>
        <w:rPr>
          <w:b/>
          <w:sz w:val="40"/>
          <w:szCs w:val="40"/>
          <w:u w:val="single"/>
        </w:rPr>
        <w:t>из   15 человек</w:t>
      </w:r>
      <w:r>
        <w:rPr>
          <w:sz w:val="40"/>
          <w:szCs w:val="40"/>
        </w:rPr>
        <w:t xml:space="preserve">. Во  всех сельских поселениях района  созданы  и работают  женсоветы. В настоящее время наша организация насчитывает  </w:t>
      </w:r>
      <w:r>
        <w:rPr>
          <w:b/>
          <w:sz w:val="40"/>
          <w:szCs w:val="40"/>
          <w:u w:val="single"/>
        </w:rPr>
        <w:t>свыше  ста членов</w:t>
      </w:r>
      <w:r>
        <w:rPr>
          <w:sz w:val="40"/>
          <w:szCs w:val="40"/>
        </w:rPr>
        <w:t>.  Члены Женсовета-женщины самых разных должностей и профессий: от депутатов представительных органов и заместителя главы района до  домохозяек.</w:t>
      </w:r>
    </w:p>
    <w:p>
      <w:pPr>
        <w:pStyle w:val="Normal"/>
        <w:ind w:firstLine="513"/>
        <w:jc w:val="both"/>
        <w:rPr/>
      </w:pPr>
      <w:r>
        <w:rPr>
          <w:sz w:val="40"/>
          <w:szCs w:val="40"/>
        </w:rPr>
        <w:t xml:space="preserve">Работа районного Совета по работе среди женщин в 2010 году была направлена на укрепление экономики и социальной сферы района.  </w:t>
      </w:r>
    </w:p>
    <w:p>
      <w:pPr>
        <w:pStyle w:val="Normal"/>
        <w:ind w:firstLine="513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вою работу женсовет в 2010 году  осуществлял  в соответствии с утвержденным планом. </w:t>
      </w:r>
    </w:p>
    <w:p>
      <w:pPr>
        <w:pStyle w:val="TextBodyIndent"/>
        <w:ind w:firstLine="524"/>
        <w:rPr/>
      </w:pPr>
      <w:r>
        <w:rPr>
          <w:color w:val="000000"/>
          <w:sz w:val="40"/>
          <w:szCs w:val="40"/>
        </w:rPr>
        <w:t xml:space="preserve">Активное участие женсоветы и президиум районного женсовета приняли  участие в подготовке и проведении новогодних мероприятий. Детям  из малообеспеченных семей, а также состоящих на учете комиссии по делам несовершеннолетних  были выделены  новогодние подарки и проведена для них новогодняя елка в районе. </w:t>
      </w:r>
    </w:p>
    <w:p>
      <w:pPr>
        <w:pStyle w:val="Style15"/>
        <w:ind w:firstLine="513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Женсовет принял активное участие в проведении благотворительных акций,  которые  проводились в течение 2010 года. Это:  передавали  детям - книги, учебники, канцелярские принадлежности, необходимые в быту вещи, продукты питания. В рамках акции  «Помоги пойти учиться» представителями Женсовета была организована совместно с руководителями организаций и предприятий района финансовая поддержка  для детей  к новому учебному году из семей  стоящих на учете КДН,  ПДН, многодетных и детям их неполных семей.  </w:t>
      </w:r>
    </w:p>
    <w:p>
      <w:pPr>
        <w:pStyle w:val="Normal"/>
        <w:ind w:firstLine="570"/>
        <w:jc w:val="both"/>
        <w:rPr>
          <w:sz w:val="40"/>
          <w:szCs w:val="40"/>
        </w:rPr>
      </w:pPr>
      <w:r>
        <w:rPr>
          <w:sz w:val="40"/>
          <w:szCs w:val="40"/>
        </w:rPr>
        <w:t>Активное участие  Женсовет принял в проведении республиканской благотворительной акции «Именем детства, во имя детства».  В рамках марафона  предприятиями всех форм собственности и жителями района было перечислено   на расчетный счет марафона  около 190 тыс. рублей.   На  финансовые средства было закуплено   различное оборудование для образовательных  и дошкольных учреждений нашего района.</w:t>
      </w:r>
    </w:p>
    <w:p>
      <w:pPr>
        <w:pStyle w:val="Style15"/>
        <w:ind w:firstLine="57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 помощью женсовета в  районе ежегодно проводится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конкурс «Семья года»</w:t>
      </w:r>
      <w:r>
        <w:rPr>
          <w:rFonts w:cs="Times New Roman" w:ascii="Times New Roman" w:hAnsi="Times New Roman"/>
          <w:sz w:val="40"/>
          <w:szCs w:val="40"/>
        </w:rPr>
        <w:t>.  Участие в конкурсе не только организует активный отдых, способствует сплочению, но и позволяет полнее раскрыться талантам всех членов семьи.  В 2010 году семья Храмовых из Алтышевского сельского поселения приняла участие  в республиканском конкурсе.</w:t>
      </w:r>
    </w:p>
    <w:p>
      <w:pPr>
        <w:pStyle w:val="Style15"/>
        <w:ind w:firstLine="456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Ежегодно Женсовет   организует  цикл семинаров для молодых мам при муниципальном учреждении «Центральная районная больница Алатырского района», модельных библиотеках района беседы с врачами, психологами, священнослужителями. </w:t>
      </w:r>
    </w:p>
    <w:p>
      <w:pPr>
        <w:pStyle w:val="Style15"/>
        <w:ind w:firstLine="45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и сельских Домах культуры работают клубы и кружки по интересам, в которых проходят занятия с молодыми женщинами и членами их семей по самым различным направлениям, с просмотром  обучающей программы на видео-аудиокасетах и компакт-дисках.  Также в  районе работают кружки «Здоровье», где семьи со своими детьми занимаются спортом, выезжают на природу, проводят спортивные мероприятия между семьями. </w:t>
      </w:r>
    </w:p>
    <w:p>
      <w:pPr>
        <w:pStyle w:val="Style15"/>
        <w:ind w:firstLine="45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Атратском сельском поселении работает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физкультурно-спортивный комплекс «Мечта».</w:t>
      </w:r>
      <w:r>
        <w:rPr>
          <w:rFonts w:cs="Times New Roman" w:ascii="Times New Roman" w:hAnsi="Times New Roman"/>
          <w:sz w:val="40"/>
          <w:szCs w:val="40"/>
        </w:rPr>
        <w:t xml:space="preserve"> Молодежь, дети, молодые семьи района имеют возможность  заниматься в различных спортивных секциях данного комплекса. В результате чего в 2010 году  снизилась преступность среди несовершеннолетних практически на 100 %.  Данный результат нас радует.</w:t>
      </w:r>
    </w:p>
    <w:p>
      <w:pPr>
        <w:pStyle w:val="Style15"/>
        <w:ind w:firstLine="513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района совместно с  женсовет в 2010 году  организовали  и провели различные районные праздники, выставки, фестивали, конкурсы, учебные семинары и конференции, в сельских поселениях – </w:t>
      </w:r>
      <w:r>
        <w:rPr>
          <w:rFonts w:cs="Times New Roman" w:ascii="Times New Roman" w:hAnsi="Times New Roman"/>
          <w:b/>
          <w:sz w:val="40"/>
          <w:szCs w:val="40"/>
        </w:rPr>
        <w:t>Дни сел</w:t>
      </w:r>
      <w:r>
        <w:rPr>
          <w:rFonts w:cs="Times New Roman" w:ascii="Times New Roman" w:hAnsi="Times New Roman"/>
          <w:sz w:val="40"/>
          <w:szCs w:val="40"/>
        </w:rPr>
        <w:t xml:space="preserve">, а также   </w:t>
      </w:r>
      <w:r>
        <w:rPr>
          <w:rFonts w:cs="Times New Roman" w:ascii="Times New Roman" w:hAnsi="Times New Roman"/>
          <w:b/>
          <w:sz w:val="40"/>
          <w:szCs w:val="40"/>
        </w:rPr>
        <w:t>Дни Чувашской, Мордовской и Русской культуры</w:t>
      </w:r>
      <w:r>
        <w:rPr>
          <w:rFonts w:cs="Times New Roman" w:ascii="Times New Roman" w:hAnsi="Times New Roman"/>
          <w:sz w:val="40"/>
          <w:szCs w:val="40"/>
        </w:rPr>
        <w:t xml:space="preserve">, в которых охотно участвовали  молодые люди, семьи.  На них мы чествуем лучшие коллективы художественной самодеятельности, а также знатных людей нашего района. </w:t>
      </w:r>
    </w:p>
    <w:p>
      <w:pPr>
        <w:pStyle w:val="Style15"/>
        <w:ind w:firstLine="57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Женсовет района принял активное  участие совместно с Советами общественности в проведении акций по благоустройству села и озеленению населенных пунктов, социальной сферы района,  и многие населенные пункты участвуют  в Республиканском конкурсе и занимают призовые мест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40"/>
          <w:szCs w:val="40"/>
        </w:rPr>
        <w:t>В честь празднования 8 Марта  в  районе прошли мероприятия.  В районе, в сельских поселениях  прошли огоньки, вечера-встречи женщин-матерей с ответственными работниками администрации, главами администраций  сельских  поселений и руководителями предприятий. В сельских Домах культуры,  школах  учащимися организованы развлекательные программы  и концерты, прошли  чествование матерей-Героин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22 февраля  2010 года    провели мероприятие, посвященное  Дню защитника отечества.  Женщины  поздравили мужчин с праздником и подарили  памятные   подар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TextBodyIndent"/>
        <w:ind w:firstLine="709"/>
        <w:rPr/>
      </w:pPr>
      <w:r>
        <w:rPr>
          <w:sz w:val="40"/>
          <w:szCs w:val="40"/>
        </w:rPr>
        <w:t xml:space="preserve">В соответствии с постановлением главы администрации Алатырского в районе с 1 марта по 30 апреля проводилась акция «Молодежь за здоровый образ жизни», утвержден план мероприятий, где  и женсовет принял активное участие: </w:t>
      </w:r>
    </w:p>
    <w:p>
      <w:pPr>
        <w:pStyle w:val="Normal"/>
        <w:ind w:firstLine="540"/>
        <w:jc w:val="both"/>
        <w:rPr/>
      </w:pPr>
      <w:r>
        <w:rPr>
          <w:sz w:val="40"/>
          <w:szCs w:val="40"/>
        </w:rPr>
        <w:t>- во всех школах района прошли родительские собрания;</w:t>
      </w:r>
    </w:p>
    <w:p>
      <w:pPr>
        <w:pStyle w:val="Normal"/>
        <w:ind w:firstLine="540"/>
        <w:jc w:val="both"/>
        <w:rPr/>
      </w:pPr>
      <w:r>
        <w:rPr>
          <w:sz w:val="40"/>
          <w:szCs w:val="40"/>
        </w:rPr>
        <w:t>- встречи учащихся с сотрудниками  правоохранительных органов, медицинских работников, представителей администрации района с  тематикой: «Молодежь за здоровый образ жизни»;</w:t>
      </w:r>
    </w:p>
    <w:p>
      <w:pPr>
        <w:pStyle w:val="Normal"/>
        <w:ind w:firstLine="540"/>
        <w:jc w:val="both"/>
        <w:rPr/>
      </w:pPr>
      <w:r>
        <w:rPr>
          <w:sz w:val="40"/>
          <w:szCs w:val="40"/>
        </w:rPr>
        <w:t xml:space="preserve">- просмотр видеофильмов и обсуждение за круглым столом совместно учащихся и родителей. 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едется постоянная работа с женсоветами на местах по усилению борьбы правонарушителями и преступлениями среди несовершеннолетних. Во всех школах района работают родительские комитеты и родительские патрули, составлены графики дежурств  в вечернее время в сельских Домах культуры, в местах массового пребывания подростков и молодежи, во время проведения молодежных мероприятий.   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Женсовет совместно с администрацией района, с главами сельских поселений  принимал   активное участие в праздновании 65-й годовщины Победы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2010 год для района был,  значим в политическом плане. Прошли Выборы в органы местного самоуправления, где активное участие  как избиратели приняли женщины и  явка избирателей составила около 70%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 xml:space="preserve">На протяжении многих лет  женщины-руководители принимали активное  участие в республиканском конкурсе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«Женщина-Директор года»</w:t>
      </w:r>
      <w:r>
        <w:rPr>
          <w:rFonts w:cs="Times New Roman" w:ascii="Times New Roman" w:hAnsi="Times New Roman"/>
          <w:sz w:val="40"/>
          <w:szCs w:val="40"/>
        </w:rPr>
        <w:t xml:space="preserve"> и имеют награды в конкурсных номинациях. </w:t>
      </w:r>
    </w:p>
    <w:p>
      <w:pPr>
        <w:pStyle w:val="Style15"/>
        <w:ind w:firstLine="513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вою работу женсовет   будет осуществлять согласно утвержденному плану  работы на 2011 год.</w:t>
      </w:r>
    </w:p>
    <w:p>
      <w:pPr>
        <w:pStyle w:val="Style15"/>
        <w:ind w:firstLine="57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firstLine="57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атыр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по рабо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 женщин                                                                       Н.И.  Шпилева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ind w:firstLine="57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firstLine="57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280" w:after="280"/>
        <w:ind w:firstLine="57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10:00Z</dcterms:created>
  <dc:creator>kadr5</dc:creator>
  <dc:description/>
  <cp:keywords/>
  <dc:language>en-US</dc:language>
  <cp:lastModifiedBy>kadr5</cp:lastModifiedBy>
  <cp:lastPrinted>2011-01-04T09:07:00Z</cp:lastPrinted>
  <dcterms:modified xsi:type="dcterms:W3CDTF">2011-01-04T08:56:00Z</dcterms:modified>
  <cp:revision>11</cp:revision>
  <dc:subject/>
  <dc:title>Уважаемые</dc:title>
</cp:coreProperties>
</file>