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-конкурса «Я - мама»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-конкурс «Я – мама» (далее Конкурс), приурочен ко Дню защиты детей. </w:t>
      </w:r>
    </w:p>
    <w:p>
      <w:pPr>
        <w:pStyle w:val="Style15"/>
        <w:spacing w:lineRule="auto" w:line="240" w:before="0" w:after="0"/>
        <w:ind w:left="-56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целями и задачами проведения Конкурса являются: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и поддержка института семьи в Чувашской Республике на основе дальнейшего возрождения и развития духовных и национальных традиций народа;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роли материнства в сознании женщин, утверждение среди молодежи семейного образа жизни, воспитание чувства гражданственности и патриотизма у молодых людей;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в обществе статуса успешной, преуспевающей, любящей, нежной, здоровой матери;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положительного опыта семейных отношений.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, поддержка и распространение семейного опыта работы родителей с детьми; пропаганда совместного семейного отдыха и семейного туризма.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традиций семейного творчества и профессиональной ориентации детей и молодежи.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 могут стать мамы любого возраста, проживающие на территории Чувашской Республики. 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, является согласием участников для публикации конкурсных фотографий в СМИ. 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: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Конкурса является Чувашский Республиканский совет женщин. 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участникам выносит оргкомитет конкурса. 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Конкурса вправе назначать дополнительные номинации. 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Конкурса вправе не комментировать свои решения. 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проведения Конкурса: 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муниципальный, отборочный тур (с 25 марта по 20 апреля 2011 г.).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ервого этапа Конкурса районные и городские отделения Республиканского совета женщин проводят отборочный тур в свободной форме. 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 необходимо не позднее 20 апреля 2011 года представить в женсовет района, города: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графию мамы с ребенком (детьми);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каз о себе и своих детях в свободной форме </w:t>
      </w:r>
      <w:r>
        <w:rPr>
          <w:rFonts w:cs="Times New Roman" w:ascii="Times New Roman" w:hAnsi="Times New Roman"/>
          <w:i/>
          <w:sz w:val="24"/>
          <w:szCs w:val="24"/>
        </w:rPr>
        <w:t>(Приложение 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ий (с 20 апреля по 25 мая 2011 г.).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ое (городское) отделение Республиканского совета женщин, по итогам отборочного тура, не позднее 20 апреля 2011 года, представляет в оргкомитет Конкурса 3 (три) отобранные фотоработы. Фотоработы должны быть присланы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c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Район/город. Конкурс «Я - мама». Финалисты.» А также напечатанные фотографии размера А3 по адресу Президентский бульвар, 10, 8 этаж, каб. 9, с пометкой «Район/город. Конкурс «Я - мама». Финалисты. Для Галины Михайловны Беловой».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второго этапа отобранные работы будут выложены на сайте Чувашского республиканского совета женщин, напечатаны в одном из печатных изданий республики, выставлены в Чувашском государственном театре кукол. 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требования: 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фотографии: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tabs>
          <w:tab w:val="clear" w:pos="708"/>
          <w:tab w:val="left" w:pos="624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текста: 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</w:p>
    <w:p>
      <w:pPr>
        <w:pStyle w:val="Style15"/>
        <w:tabs>
          <w:tab w:val="clear" w:pos="708"/>
          <w:tab w:val="left" w:pos="624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.</w:t>
      </w:r>
      <w:r>
        <w:rPr>
          <w:rFonts w:cs="Times New Roman" w:ascii="Times New Roman" w:hAnsi="Times New Roman"/>
          <w:sz w:val="24"/>
          <w:szCs w:val="24"/>
        </w:rPr>
        <w:t xml:space="preserve"> Электронные презентации, фотоколлажи, видеоролики для участия в Конкурсе не принимаются! Фотографии, несоответствующие условиям Конкурса, а так же присланные не отделениями Республиканского совета женщин рассматриваться не будут. 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еры Конкурса: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ий государственный театр кукол, Национальное радио Чувашии.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ся будут качество фотографии, оригинальность, творческий подход. 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конкурса будут подведены путем подсчета голосов на сайте Чувашского республиканского совета женщин, подсчета голосов зрителей Чувашского государственного театра кукол.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 будут вручены дипломы и призы.  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актная информация: 8 937 380 44 73 – Наталия Владимировна Чемашкина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5"/>
        <w:spacing w:lineRule="auto" w:line="240" w:before="0" w:after="0"/>
        <w:ind w:left="-567" w:hanging="0"/>
        <w:contextualSpacing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мама – Ф.И.О.</w:t>
      </w:r>
    </w:p>
    <w:p>
      <w:pPr>
        <w:pStyle w:val="Style15"/>
        <w:spacing w:lineRule="auto" w:line="240" w:before="0" w:after="0"/>
        <w:ind w:left="-567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живания:</w:t>
      </w:r>
    </w:p>
    <w:p>
      <w:pPr>
        <w:pStyle w:val="Style15"/>
        <w:spacing w:lineRule="auto" w:line="240" w:before="0" w:after="0"/>
        <w:ind w:left="-567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</w:p>
    <w:p>
      <w:pPr>
        <w:pStyle w:val="Style15"/>
        <w:spacing w:lineRule="auto" w:line="240" w:before="0" w:after="0"/>
        <w:ind w:left="-567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, должность:</w:t>
      </w:r>
    </w:p>
    <w:p>
      <w:pPr>
        <w:pStyle w:val="Style15"/>
        <w:spacing w:lineRule="auto" w:line="240" w:before="0" w:after="0"/>
        <w:ind w:left="-567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детей:</w:t>
      </w:r>
    </w:p>
    <w:p>
      <w:pPr>
        <w:pStyle w:val="Style15"/>
        <w:spacing w:lineRule="auto" w:line="240" w:before="0" w:after="0"/>
        <w:ind w:left="-567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– мама</w:t>
      </w:r>
    </w:p>
    <w:p>
      <w:pPr>
        <w:pStyle w:val="Style15"/>
        <w:spacing w:lineRule="auto" w:line="240" w:before="0" w:after="0"/>
        <w:ind w:left="-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Рассказ о себе и своих детях в свободной форме. 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 w:val="false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Дата: ____________</w:t>
      </w:r>
    </w:p>
    <w:p>
      <w:pPr>
        <w:pStyle w:val="Style15"/>
        <w:spacing w:lineRule="auto" w:line="240" w:before="0" w:after="0"/>
        <w:ind w:left="-567" w:hanging="0"/>
        <w:contextualSpacing w:val="false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Отделение Чувашского республиканского совета женщин 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cov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21:00Z</dcterms:created>
  <dc:creator>Admin</dc:creator>
  <dc:description/>
  <cp:keywords/>
  <dc:language>en-US</dc:language>
  <cp:lastModifiedBy>Бонапартовна</cp:lastModifiedBy>
  <dcterms:modified xsi:type="dcterms:W3CDTF">2011-03-25T11:30:00Z</dcterms:modified>
  <cp:revision>12</cp:revision>
  <dc:subject/>
  <dc:title/>
</cp:coreProperties>
</file>