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республиканском проект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Восславим женщин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ИДЕЯ, ЦЕЛИ и ЗАДАЧИ ПРОЕКТ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40" w:before="0" w:after="0"/>
        <w:ind w:left="180" w:hanging="18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дея. </w:t>
      </w:r>
      <w:r>
        <w:rPr>
          <w:rFonts w:eastAsia="Times New Roman" w:cs="Times New Roman" w:ascii="Times New Roman" w:hAnsi="Times New Roman"/>
          <w:lang w:eastAsia="ru-RU"/>
        </w:rPr>
        <w:t>Россия не зря имеет женское имя. Ее образ наделен в большей мере женскими чертами – трудолюбивость и властность, гибкость и мудрость, красота и созерцательность, беспечность и самолюбование, гордость и неприступность, смелость и осторожность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России праздник «День матери» учреждён в соответствии с Указом Президента России Б.Н.Ельцина от 30 января 1998 года № 120 «О Дне матери», в целях повышения социальной значимости материнства. Праздник отмечается в последнее ноябрьское воскресенье. Инициатива учреждения этого праздника принадлежит Комитету Государственной Думы по делам женщин, семьи и молодёжи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вязи с этим, по инициативе Чувашского Республиканского совета женщин, на территории Чувашской Республики будет реализовываться проект «Восславим женщину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40" w:before="0" w:after="0"/>
        <w:ind w:left="180" w:hanging="18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lang w:eastAsia="ru-RU"/>
        </w:rPr>
        <w:t xml:space="preserve"> – выявление и объединение потенциала женщин Чувашской Республики в различных сферах жизнедеятельности нашего об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дачи проект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720" w:leader="none"/>
        </w:tabs>
        <w:overflowPunct w:val="false"/>
        <w:autoSpaceDE w:val="false"/>
        <w:spacing w:lineRule="auto" w:line="240" w:before="0" w:after="0"/>
        <w:ind w:left="180" w:hanging="18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казать, что деятельность женщины может проявляться в разных отраслях жизни общества, как показатель незаурядных способностей и большого вложения энерги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720" w:leader="none"/>
        </w:tabs>
        <w:overflowPunct w:val="false"/>
        <w:autoSpaceDE w:val="false"/>
        <w:spacing w:lineRule="auto" w:line="240" w:before="0" w:after="0"/>
        <w:ind w:left="180" w:hanging="18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казать, что понятие возраста не связано с понятием успеха и красоты: успех не имеет возраста и всегда индивидуально красив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720" w:leader="none"/>
        </w:tabs>
        <w:overflowPunct w:val="false"/>
        <w:autoSpaceDE w:val="false"/>
        <w:spacing w:lineRule="auto" w:line="240" w:before="0" w:after="0"/>
        <w:ind w:left="180" w:hanging="18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ть образ процветающий трудолюбивой женщины в различных сферах деятельности для воспитания подрастающего поко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720" w:leader="none"/>
        </w:tabs>
        <w:overflowPunct w:val="false"/>
        <w:autoSpaceDE w:val="false"/>
        <w:spacing w:lineRule="auto" w:line="240" w:before="0" w:after="0"/>
        <w:ind w:left="180" w:hanging="18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общественного признания роли и вклада женщин районов и городов Республики в реализацию социально-экономического развития региона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СУТЬ ПРОЕКТА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Проект «Восславим женщину» реализуется под руководством Чувашского Республиканского совета женщин, женсоветами районов и городов Чувашии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) Проект «Восславим женщину» реализуется в 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этапа: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1-ый этап</w:t>
      </w:r>
      <w:r>
        <w:rPr>
          <w:rFonts w:eastAsia="Times New Roman" w:cs="Times New Roman" w:ascii="Times New Roman" w:hAnsi="Times New Roman"/>
          <w:lang w:eastAsia="ru-RU"/>
        </w:rPr>
        <w:t xml:space="preserve"> проекта предполагает проведение смотров-конкурсов «Восславим женщину», среди жительниц Чувашской Республики, трудящихся в различных отраслях и домашних хозяек. Проведение данного этапа осуществляется женсоветами районов и городов  республики.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2-й этап </w:t>
      </w:r>
      <w:r>
        <w:rPr>
          <w:rFonts w:eastAsia="Times New Roman" w:cs="Times New Roman" w:ascii="Times New Roman" w:hAnsi="Times New Roman"/>
          <w:lang w:eastAsia="ru-RU"/>
        </w:rPr>
        <w:t xml:space="preserve"> предполагает проведение Фестиваля «Восславим женщину», где будут чествоваться женщины,  ставшие победительницами 1-го этапа проекта, а так же создание единого фотоальбома Чувашской Республики, с представлением женщин – участниц Фестиваля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СРОКИ РЕАЛИЗАЦИИ ПРОЕКТ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80" w:hanging="10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1-й этап</w:t>
      </w:r>
      <w:r>
        <w:rPr>
          <w:rFonts w:eastAsia="Times New Roman" w:cs="Times New Roman" w:ascii="Times New Roman" w:hAnsi="Times New Roman"/>
          <w:b/>
          <w:bCs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до 20 ноября 2011 г.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2-й этап:</w:t>
      </w:r>
      <w:r>
        <w:rPr>
          <w:rFonts w:eastAsia="Times New Roman" w:cs="Times New Roman" w:ascii="Times New Roman" w:hAnsi="Times New Roman"/>
          <w:lang w:eastAsia="ru-RU"/>
        </w:rPr>
        <w:t xml:space="preserve"> День матери России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УСЛОВИЯ УЧАСТИЯ В ПРОЕКТ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Для участия в первом этапе проекта необходимо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формить анкету участницы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 xml:space="preserve">подготовить и прикрепить к анкет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ряд профессиональных фотографий </w:t>
      </w:r>
      <w:r>
        <w:rPr>
          <w:rFonts w:eastAsia="Times New Roman" w:cs="Times New Roman" w:ascii="Times New Roman" w:hAnsi="Times New Roman"/>
          <w:lang w:eastAsia="ru-RU"/>
        </w:rPr>
        <w:t>(формат – А4),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одна из которых – портретный вариант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дготовить и прикрепить к анкете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рассказ о себе</w:t>
      </w:r>
      <w:r>
        <w:rPr>
          <w:rFonts w:eastAsia="Times New Roman" w:cs="Times New Roman" w:ascii="Times New Roman" w:hAnsi="Times New Roman"/>
          <w:lang w:eastAsia="ru-RU"/>
        </w:rPr>
        <w:t xml:space="preserve"> (не более страницы А4 – о самом важном) в яркой креативной форме и короткий жизненный девиз (жизненное кредо);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ругие материа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) Подготовить творческую самопрезентацию «Визитная карточка» в свободной форме с помощью, родных, коллег, друзей и др.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 В составе жюри </w:t>
      </w:r>
      <w:r>
        <w:rPr>
          <w:rFonts w:eastAsia="Times New Roman" w:cs="Times New Roman" w:ascii="Times New Roman" w:hAnsi="Times New Roman"/>
          <w:bCs/>
          <w:lang w:eastAsia="ru-RU"/>
        </w:rPr>
        <w:t>конкурсов – смотров возможно участие членов Правления ОО «Чувашский республиканский совет женщин»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ФИНАНСИРОВАНИЕ ПРОЕКТА: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нансирование проекта осуществляется за счёт привлеченных средств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)"/>
      <w:lvlJc w:val="righ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58:00Z</dcterms:created>
  <dc:creator>Наташа</dc:creator>
  <dc:description/>
  <dc:language>en-US</dc:language>
  <cp:lastModifiedBy>Наташа</cp:lastModifiedBy>
  <dcterms:modified xsi:type="dcterms:W3CDTF">2011-11-14T09:58:00Z</dcterms:modified>
  <cp:revision>2</cp:revision>
  <dc:subject/>
  <dc:title/>
</cp:coreProperties>
</file>